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’ят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24</w:t>
        <w:tab/>
        <w:tab/>
        <w:tab/>
        <w:tab/>
        <w:tab/>
        <w:t>Нетішин</w:t>
        <w:tab/>
        <w:tab/>
        <w:tab/>
        <w:tab/>
        <w:t xml:space="preserve">  № 49/2351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рава постійного користування акціонерному товариству відкритого типу «ХМЕЛЬНИЦЬКАТОМТЕХЕНЕРГО» земельною ділянкою та передачу ТОВ «ФОРВАРД ІНВЕСТ БІЛД»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ей 12, 83, 122, 123, 124 частини 2 статті 134,</w:t>
      </w:r>
      <w:r>
        <w:rPr>
          <w:sz w:val="28"/>
          <w:szCs w:val="28"/>
        </w:rPr>
        <w:t xml:space="preserve"> пунктів в, е статті 141,</w:t>
      </w:r>
      <w:r>
        <w:rPr>
          <w:rFonts w:cs="Times New Roman CYR" w:ascii="Times New Roman CYR" w:hAnsi="Times New Roman CYR"/>
          <w:sz w:val="28"/>
          <w:szCs w:val="28"/>
        </w:rPr>
        <w:t xml:space="preserve">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 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31 жовтня 2019 року № 187064813 щодо об’єкта речових прав № 761795768105, </w:t>
      </w:r>
      <w:r>
        <w:rPr>
          <w:sz w:val="28"/>
          <w:szCs w:val="28"/>
        </w:rPr>
        <w:t xml:space="preserve">та з метою розгляду звернення ТОВ «ФОРВАРД ІНВЕСТ БІЛД», зареєстрованого у виконавчому комітеті Нетішинської міської ради 11 червня 2024 року за </w:t>
        <w:br/>
        <w:t>№ 33/2694-01-13/2024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пинити право постійного користування акціонерному товариству відкритого типу «ХМЕЛЬНИЦЬКАТОМТЕХЕНЕРГО» земельною ділянкою площею 0,2232 га (кадастровий номер 6810500000:02:007:0791), яка розташована в м. Нетішин, вул. Ринкова, 6, для розміщення та експлуатації основних, підсобних і допоміжних будівель та споруд підприємств переробної, машинобудівельної та іншої промисловості, що перебуває в постійному користуванні підприємства відповідно до Державного акту на право постійного користування землею від 19 лютого 1998 року серія І-ХМ № 000717 у зв’язку </w:t>
        <w:br/>
        <w:t xml:space="preserve">з тим, що відповідно до відомостей </w:t>
      </w:r>
      <w:r>
        <w:rPr>
          <w:bCs/>
          <w:sz w:val="28"/>
          <w:szCs w:val="28"/>
        </w:rPr>
        <w:t>Єдиного державного реєстру юридичних осіб, фізичних осіб-підприємців та  громадських формувань</w:t>
      </w:r>
      <w:r>
        <w:rPr>
          <w:sz w:val="28"/>
          <w:szCs w:val="28"/>
        </w:rPr>
        <w:t xml:space="preserve"> підприємство перебуває в стані припинення від 10 липня 2017 року, на підставі судового рішення про визнання юридичної особи банкрутом і відкриття ліквідаційної процедури від 05 липня 2017 року № 924/1290/15 та переходом права власності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нерухоме майно (адміністративний будинок), що розташоване не земельній ділянці до ТОВ «ФОРВАРД ІНВЕСТ БІЛ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лучити з постійного користування акціонерного товариства відкритого типу «ХМЕЛЬНИЦЬКАТОМТЕХЕНЕРГО» земельну ділянку площею 0,2232 га (кадастровий номер 6810500000:02:007:0791), яка розташована за адресою: Хмельницька область, м. Нетішин, вул. Ринкова, 6, для розміщення та експлуатації основних, підсобних і допоміжних будівель та споруд підприємств переробної, машинобудівельної та іншої промисловості та перевести її в землі запасу Нетіш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ти ТОВ «ФОРВАРД ІНВЕСТ БІЛД», код ЄДРПОУ 43186673, в оренду терміном на 5 (п’ять) років земельну ділянку площею 0,2232 га, кадастровий номер 6810500000:02:007:0791, яка розташована в м. Нетішин, вул. Ринкова, 6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ТОВ «</w:t>
      </w:r>
      <w:r>
        <w:rPr>
          <w:sz w:val="28"/>
          <w:szCs w:val="28"/>
        </w:rPr>
        <w:t>ФОРВАРД ІНВЕСТ БІЛ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0:00Z</dcterms:created>
  <dc:creator>User</dc:creator>
  <dc:description/>
  <cp:keywords/>
  <dc:language>en-US</dc:language>
  <cp:lastModifiedBy>Depviddil</cp:lastModifiedBy>
  <cp:lastPrinted>2024-07-15T14:15:00Z</cp:lastPrinted>
  <dcterms:modified xsi:type="dcterms:W3CDTF">2024-07-15T11:15:00Z</dcterms:modified>
  <cp:revision>5</cp:revision>
  <dc:subject/>
  <dc:title>ПРОЕКТ</dc:title>
</cp:coreProperties>
</file>